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學場地同意使用證明文件及教學環境照片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drawing>
          <wp:inline distT="0" distB="0" distL="0" distR="0">
            <wp:extent cx="6652895" cy="919670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9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/>
        <w:drawing>
          <wp:inline distT="0" distB="0" distL="0" distR="0">
            <wp:extent cx="6645275" cy="968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6"/>
        </w:rPr>
        <w:t>附件　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31940" cy="4578985"/>
            <wp:effectExtent l="0" t="0" r="0" b="0"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4310380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33845" cy="4796790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3530" cy="4838700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6540" cy="49549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28434" r="-3" b="4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4611370"/>
            <wp:effectExtent l="0" t="0" r="0" b="0"/>
            <wp:docPr id="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0" cy="4772660"/>
            <wp:effectExtent l="0" t="0" r="0" b="0"/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4831715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57:00Z</dcterms:created>
  <dc:creator>庭安 劉</dc:creator>
  <dc:description/>
  <cp:keywords/>
  <dc:language>en-US</dc:language>
  <cp:lastModifiedBy>庭安 劉</cp:lastModifiedBy>
  <cp:lastPrinted>2018-04-27T10:00:00Z</cp:lastPrinted>
  <dcterms:modified xsi:type="dcterms:W3CDTF">2018-04-27T02:40:00Z</dcterms:modified>
  <cp:revision>4</cp:revision>
  <dc:subject/>
  <dc:title/>
</cp:coreProperties>
</file>